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1 treinta y uno de enero del año 2014 dos mil catorce</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6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6 seis de noviembre del año pasado, no se le había dado respuesta a las peticiones realizadas por el actor, o no le se habían hecho de su conocimiento. . . . . . .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inicialmente, -la negativa ficta a las peticiones formuladas por el actor-; se encuentra acreditada en autos, </w:t>
      </w:r>
      <w:r>
        <w:rPr>
          <w:rFonts w:cs="Calibri" w:ascii="Calibri" w:hAnsi="Calibri"/>
          <w:bCs/>
          <w:color w:val="7F7F7F"/>
          <w:sz w:val="26"/>
          <w:szCs w:val="26"/>
        </w:rPr>
        <w:t xml:space="preserve">al no constar escritos mediante los cuales previamente a la interposición del proceso, las autoridades demandadas hubieren dado respuesta a las peticiones del actor </w:t>
      </w:r>
      <w:r>
        <w:rPr>
          <w:rFonts w:cs="Calibri" w:ascii="Calibri" w:hAnsi="Calibri"/>
          <w:color w:val="7F7F7F"/>
          <w:sz w:val="26"/>
          <w:szCs w:val="26"/>
        </w:rPr>
        <w:t xml:space="preserve">realizadas el día 17 diecisiete de octubre del año próximo pasado; (peticiones cuyos originales obran en el secreto de este Juzgado y son visibles, en copia certificada, a fojas 3 tres y 4 cuatr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No obstante lo anterior, resulta necesario señalar que en el presente proceso, la negativa ficta dejó de tener efectos, desde el momento en que la autoridad enjuiciada, Licenciado Pedro Arnulfo González García, en su carácter de Presidente del Consejo Directivo del Sistema de Agua Potable y Alcantarillado de León, al contestar la demanda en fecha 25 veinticinco de noviembre del año próximo pasado, aportó los originales de los oficios números DJ/228/2013 y DJ/230/2013, de fechas 20 veinte y 13 trece de noviembre del año 2013 dos mil trece, respectivamente; emitidos por el Director General del Sistema de Agua Potable y Alcantarillado de este Municipio, Ingeniero José Enrique Torres López, sobre las peticiones del justiciable, el primero, en el sentido de que la información solicitada constituye datos de carácter personal, y que por su propia naturaleza no pueden proporcionarse a terceros carentes de interés legítimo; y, el segundo, en el que se dijo que los cuestionamientos realizados sobre la operación de las sesiones del Consejo Directivo del organismo, son apreciaciones subjetivas e imputaciones directas, carentes de fundamento, por lo que no era factible pronunciarse sobre el particular.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s respuestas emitidas</w:t>
      </w:r>
      <w:r>
        <w:rPr>
          <w:rFonts w:cs="Calibri" w:ascii="Calibri" w:hAnsi="Calibri"/>
          <w:color w:val="7F7F7F"/>
          <w:sz w:val="26"/>
          <w:szCs w:val="27"/>
        </w:rPr>
        <w:t xml:space="preserve"> por el Director General del Sistema de Agua Potable y Alcantarillado de León (SAPAL), y de las que tuvo conocimiento el actor, en la fecha en que se le notificó la contestación de demanda por el organismo público demandado, que realizó a través de su Presidente del Consejo Directivo, el día 29 veintinueve de noviembre del año pasado; según consta en autos; respuestas de las que se tiene por debidamente acreditada su existencia, con los originales de las mismas, que obran en autos a fojas 16 dieciséis y 18 dieciocho, que fueron anexadas  a la contestación de demanda, por el mencionado Presidente del Consejo Directivo de SAPAL.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ace valer una causal de improcedencia, en específico, la prevista en la fracción I del artículo 261 del Código de Procedimiento y Justicia Administrativa para el Estado y los Municipios de Guanajuato, al considerar que no existe el acto impugnad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los actos que se impugnan sí existen; como se ha señalado en el considerando inmediato anterior; además de que los mismos sí inciden en la esfera jurídica del actor, porque se trata de las respuestas dadas a sus peticiones formuladas el 17 diecisiete de octubre del año 2013 dos mil trece; aunado al hecho de que </w:t>
      </w:r>
      <w:r>
        <w:rPr>
          <w:rFonts w:cs="Calibri" w:ascii="Calibri" w:hAnsi="Calibri"/>
          <w:color w:val="7F7F7F"/>
          <w:sz w:val="26"/>
        </w:rPr>
        <w:t xml:space="preserve">es incuestionable que el demandante puede controvertir dichas respuestas, en cuanto a su legalidad y los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jc w:val="right"/>
        <w:rPr>
          <w:rFonts w:ascii="Calibri" w:hAnsi="Calibri" w:cs="Calibri"/>
          <w:b/>
          <w:b/>
          <w:color w:val="7F7F7F"/>
          <w:sz w:val="26"/>
        </w:rPr>
      </w:pPr>
      <w:r>
        <w:rPr>
          <w:rFonts w:cs="Calibri" w:ascii="Calibri" w:hAnsi="Calibri"/>
          <w:b/>
          <w:color w:val="7F7F7F"/>
          <w:sz w:val="26"/>
        </w:rPr>
        <w:t>Expediente número 766/2013-JN</w:t>
      </w:r>
    </w:p>
    <w:p>
      <w:pPr>
        <w:pStyle w:val="TextBody"/>
        <w:ind w:firstLine="708"/>
        <w:jc w:val="right"/>
        <w:rPr>
          <w:rFonts w:ascii="Calibri" w:hAnsi="Calibri" w:cs="Calibri"/>
          <w:b/>
          <w:b/>
          <w:color w:val="7F7F7F"/>
          <w:sz w:val="26"/>
        </w:rPr>
      </w:pPr>
      <w:r>
        <w:rPr>
          <w:rFonts w:cs="Calibri" w:ascii="Calibri" w:hAnsi="Calibri"/>
          <w:b/>
          <w:color w:val="7F7F7F"/>
          <w:sz w:val="26"/>
        </w:rPr>
      </w:r>
    </w:p>
    <w:p>
      <w:pPr>
        <w:pStyle w:val="TextBody"/>
        <w:rPr>
          <w:rFonts w:ascii="Calibri" w:hAnsi="Calibri" w:cs="Calibri"/>
          <w:color w:val="7F7F7F"/>
          <w:sz w:val="26"/>
          <w:szCs w:val="26"/>
        </w:rPr>
      </w:pPr>
      <w:r>
        <w:rPr>
          <w:rFonts w:cs="Calibri" w:ascii="Calibri" w:hAnsi="Calibri"/>
          <w:color w:val="7F7F7F"/>
          <w:sz w:val="26"/>
        </w:rPr>
        <w:t>fundamentos y motivos que tuvo la autoridad para emitirla en los sentidos en que los emitió</w:t>
      </w:r>
      <w:r>
        <w:rPr>
          <w:rFonts w:cs="Calibri" w:ascii="Calibri" w:hAnsi="Calibri"/>
          <w:color w:val="7F7F7F"/>
          <w:sz w:val="26"/>
          <w:szCs w:val="26"/>
        </w:rPr>
        <w:t>.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 xml:space="preserve">de oficio, por este Juzgador, alguna causa de improcedencia o sobreseimiento que impida el estudio de fondo de la presente causa administrativa; resulta procedente el presente proceso en cuanto a las respuestas dadas a las peticiones formuladas por el ciudadano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s presentados el día 17 diecisiete de octubre del año 2013 dos mil trece; solicitó al organismo operador del agua potable en el municipio, se </w:t>
      </w:r>
      <w:r>
        <w:rPr>
          <w:rFonts w:cs="Calibri" w:ascii="Calibri" w:hAnsi="Calibri"/>
          <w:color w:val="7F7F7F"/>
          <w:sz w:val="26"/>
          <w:szCs w:val="27"/>
        </w:rPr>
        <w:t>pronunciara sobre cuales han sido las cantidades pagadas por concepto de saneamiento, de la cuenta número 17801-2 en los últimos 40 cuarenta meses, y del inmueble ubicado en calle Juárez número 221 doscientos veintiuno de la Zona Centro de esta ciudad, en los últimos 5 cinco años; y además, sobre el funcionamiento del Consejo Directivo del propio organismo operador del agua potable en el Municipio, con cuestionamientos tales como  si se está respetando el carácter público de las sesiones; razones por las que no se vigila la forma en que se está prestando el servicio; si se tiene contemplada la remoción de algún funcionario; si se está informando al Ayuntamiento y a la Presidenta Municipal sobre la operación del servicio y si la reunión del día 16 dieciséis se desarrolló en una sede alterna</w:t>
      </w:r>
      <w:r>
        <w:rPr>
          <w:rFonts w:cs="Calibri" w:ascii="Calibri" w:hAnsi="Calibri"/>
          <w:color w:val="7F7F7F"/>
          <w:sz w:val="26"/>
          <w:szCs w:val="26"/>
        </w:rPr>
        <w:t>; siendo que al día 6 seis de noviembre del 2013 dos mil trece, refirió que no se le había dado respuesta.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al no haberse dado respuesta a lo solicitado por el actor, éste promovió el presente proceso administrativo respecto 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s autoridades demandadas, a través del Presidente del Consejo Directivo, anexó a su contestación las respuestas a las peticiones del actor, exhibiendo los oficios números DJ/228/2013 y DJ/230/2013, suscritos por el Ingeniero José Enrique Torres López, Director General del Sistema de Agua Potable y Alcantarillado de León, de fechas 20 veinte y 13 trece de noviembre del año pasado, en el </w:t>
      </w:r>
      <w:r>
        <w:rPr>
          <w:rFonts w:cs="Calibri" w:ascii="Calibri" w:hAnsi="Calibri"/>
          <w:bCs/>
          <w:color w:val="7F7F7F"/>
          <w:sz w:val="26"/>
          <w:szCs w:val="26"/>
        </w:rPr>
        <w:t xml:space="preserve">sentido de que la información solicitada constituye datos de carácter personal, y que por su propia naturaleza no pueden proporcionarse a terceros carentes de interés legítimo; y el segundo, en el que se dijo que los cuestionamientos realizados sobre la operación de las sesiones del Consejo directivo del señalado organismo, son apreciaciones subjetivas e imputaciones directas, carentes de fundamento, por lo que no era factible pronunciarse sobre el particular.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En virtud de lo anterior, se concedió al actor el término de ley para que ampliara su demanda en contra de dicha respuesta, lo que hizo por escrito presentado el 3 tres de diciembre del año próximo pasado, en el que sostuvo que no era cierto que se satisfizo su pretensión, ya que la simple elaboración de los oficios por parte de la autoridad no acredita el cumplimiento de su obligación, al no acreditar que se le hayan hecho llegar de manera oportuna por cualquiera de los medios legales; y que por lo tanto, la autoridad demandada incumplía con el deber de hacer recaer un acuerdo en el termino de 10 diez días.</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esta manera, la “litis” en la presente causa administrativa estriba en determinar la legalidad o no de los oficios números DJ/228/2013 y DJ/230/2013, suscritos por el Ingeniero José Enrique Torres López, Director General del Sistema de Agua Potable y Alcantarillado de León, de fechas 20 veinte y 13 trece de noviembre del año pasado; mediante los que se dio respuesta a las peticiones formuladas por el actor, documentos que fueron aportados por el Presidente del Consejo Directivo de SAPAL al contestar la demanda.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En este sentido, se procede al análisis de los conceptos de impugnación planteados por el actor en su escrito de ampliación de demanda; sin ser necesario trascribirlos en su totalidad, de acuerdo al siguiente criterio que se transcribe, </w:t>
      </w:r>
      <w:r>
        <w:rPr>
          <w:rFonts w:cs="Calibri" w:ascii="Calibri" w:hAnsi="Calibri"/>
          <w:bCs/>
          <w:iCs/>
          <w:color w:val="7F7F7F"/>
          <w:sz w:val="26"/>
          <w:szCs w:val="26"/>
        </w:rPr>
        <w:t xml:space="preserve">sostenido por el Tribunal Colegiado de Circuito mencionado en la siguiente Jurisprudencia:.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66/2013-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pPr>
      <w:r>
        <w:rPr>
          <w:rFonts w:cs="Calibri" w:ascii="Calibri" w:hAnsi="Calibri"/>
          <w:bCs/>
          <w:i/>
          <w:iCs/>
          <w:color w:val="7F7F7F"/>
          <w:sz w:val="26"/>
          <w:szCs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 . . . . . . . . . . .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esente proceso administrativo, en los oficios anexos a la contestación de la demanda, el Director General de Sistema de Agua Potable y Alcantarillado de León, manifestó en el primero de ellos que </w:t>
      </w:r>
      <w:r>
        <w:rPr>
          <w:rFonts w:cs="Calibri" w:ascii="Calibri" w:hAnsi="Calibri"/>
          <w:bCs/>
          <w:color w:val="7F7F7F"/>
          <w:sz w:val="26"/>
          <w:szCs w:val="26"/>
        </w:rPr>
        <w:t>la información solicitada constituyen datos de carácter personal, y que por su propia naturaleza no pueden proporcionarse a terceros carentes de interés legítimo; y en el segundo, que los cuestionamientos realizados sobre la operación de las sesiones del Consejo directivo del señalado organismo, son apreciaciones subjetivas e imputaciones directas, carentes de fundamento, por lo que no era factible pronunciarse sobre el particular</w:t>
      </w:r>
      <w:r>
        <w:rPr>
          <w:rFonts w:cs="Calibri" w:ascii="Calibri" w:hAnsi="Calibri"/>
          <w:color w:val="7F7F7F"/>
          <w:sz w:val="26"/>
          <w:szCs w:val="26"/>
        </w:rPr>
        <w:t>.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Contra dichas respuestas, el actor, al ampliar su demanda, expresó básicamente que no era cierto que se satisfizo su pretensión, ya que la simple elaboración de los oficios por parte de la autoridad no acredita el cumplimiento de su obligación, al no acreditar que se le hayan hecho llegar de manera oportuna por cualquiera de los medios legales; y que por lo tanto, la autoridad demandada incumple con el deber de hacer recaer un acuerdo en el termino de 10 diez día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s que son los argumentos expuestos por el actor en su escrito de ampliación de demanda, este resolutor los considera </w:t>
      </w:r>
      <w:r>
        <w:rPr>
          <w:rFonts w:cs="Calibri" w:ascii="Calibri" w:hAnsi="Calibri"/>
          <w:b/>
          <w:color w:val="7F7F7F"/>
          <w:sz w:val="26"/>
          <w:szCs w:val="26"/>
        </w:rPr>
        <w:t>infundados</w:t>
      </w:r>
      <w:r>
        <w:rPr>
          <w:rFonts w:cs="Calibri" w:ascii="Calibri" w:hAnsi="Calibri"/>
          <w:color w:val="7F7F7F"/>
          <w:sz w:val="26"/>
          <w:szCs w:val="26"/>
        </w:rPr>
        <w:t xml:space="preserve">; toda vez que los mismos en realidad, no combaten las razones aducidas por el emisor de dichos oficios para negarse a proporcionar la información solicitada; pues como se aprecia de los mismos, tales argumentos solamente son tendientes a cuestionar la notificación de los oficios números DJ/228/2013 y DJ/230/2013; pues con independencia de si se notificaron por estrados o no, al haber anexado la autoridad demandada los originales de los mencionados oficios, a su contestación de demanda; legalmente se tuvo al actor por conociendo de dichas respuestas, a partir de la notificación del acuerdo que tuvo a la autoridad demandada por contestando la demanda; que fue el día 29 veintinueve de noviembre del año próximo pasado, según se desprende del formato de notificación, mismo que es visible a foja 23 veintitrés del presente expediente.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uego entonces, la parte actora en lugar de controvertir la notificación de los oficios números DJ/228/2013 y DJ/230/2013, al ya tener pleno conocimiento de los motivos y fundamentos de la autoridad para no acceder a lo solicitado; debió haber expresado en su escrito de ampliación, los conceptos de impugnación que considerara le causaban tales respuestas, controvirtiendo de esa manera el sustento y la razón aducida para no responder a los cuestionamientos que formuló al organismo, ya reseñados.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infundados los argumentos vertidos por la parte actora -en su escrito de ampliación de demanda- como conceptos de impugnación en contra de las respuestas recaídas a sus solicitudes; este Juzgador considera que las respuestas emitidas por el Director General del organismo demandado, se encuentran fundadas y motivadas; ya que dio respuesta a las peticiones, en sentido negativo, al considerar que </w:t>
      </w:r>
      <w:r>
        <w:rPr>
          <w:rFonts w:cs="Calibri" w:ascii="Calibri" w:hAnsi="Calibri"/>
          <w:bCs/>
          <w:color w:val="7F7F7F"/>
          <w:sz w:val="26"/>
          <w:szCs w:val="26"/>
        </w:rPr>
        <w:t>la información solicitada constituye datos de carácter personal, y que por su propia naturaleza no pueden proporcionarse a terceros carentes de interés legítimo; y en el segundo, que los cuestionamientos realizados sobre la operación de las sesiones del Consejo directivo del señalado organismo, son apreciaciones subjetivas e imputaciones directas, carentes de fundamento, por lo que no era factible pronunciarse sobre el particular</w:t>
      </w:r>
      <w:r>
        <w:rPr>
          <w:rFonts w:cs="Calibri" w:ascii="Calibri" w:hAnsi="Calibri"/>
          <w:color w:val="7F7F7F"/>
          <w:sz w:val="26"/>
          <w:szCs w:val="26"/>
        </w:rPr>
        <w:t xml:space="preserve">; aunado a la ausencia de conceptos de impugnación que combatieran, en esencia, dichas respuestas otorgadas; y en virtud de que no se actualizaba alguna causa de ilegalidad en el presente asunto y a que no se desvirtuaba la presunción de legalidad de las respuestas otorgadas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 xml:space="preserve">de las respuestas dadas por el Director General de Sistema de Agua Potable y Alcantarillado de León, al ciudadano ****, mediante los oficios números </w:t>
      </w:r>
      <w:r>
        <w:rPr>
          <w:rFonts w:cs="Calibri" w:ascii="Calibri" w:hAnsi="Calibri"/>
          <w:color w:val="7F7F7F"/>
          <w:sz w:val="26"/>
          <w:szCs w:val="26"/>
        </w:rPr>
        <w:t>DJ/228/2013 y DJ/230/2013 de fechas 20 veinte y 13 trece de noviembre, respectivamente, del año 2013 dos mil trece</w:t>
      </w:r>
      <w:r>
        <w:rPr>
          <w:rFonts w:cs="Calibri" w:ascii="Calibri" w:hAnsi="Calibri"/>
          <w:bCs/>
          <w:color w:val="7F7F7F"/>
          <w:sz w:val="26"/>
          <w:szCs w:val="26"/>
        </w:rPr>
        <w:t>; mismos que el Presidente del Consejo Directivo del Organismo citado, agregó a su escrito de contestación de demanda</w:t>
      </w:r>
      <w:r>
        <w:rPr>
          <w:rFonts w:cs="Calibri" w:ascii="Calibri" w:hAnsi="Calibri"/>
          <w:color w:val="7F7F7F"/>
          <w:sz w:val="26"/>
          <w:szCs w:val="26"/>
        </w:rPr>
        <w:t xml:space="preserve">.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Por último, es pertinente hacer referencia, que el autorizado de la parte actora, Licenciado Aldo Adán Flores Montes, presentó escrito de alegatos en la audiencia celebrada el día 30 treinta de enero del año 2014 dos mil catorce, a las 10:00 diez horas; en el que reiteró básicamente, los argumentos ya vertidos tanto en su demanda como en su ampliación; manifestaciones que no inciden en el sentido de la resolución emitida por este Juzgador, en base a las razones jurídicas señaladas en este mismo considerando. . . . . . . . . . . . . . . . . . . . . . . . . . . </w:t>
      </w:r>
    </w:p>
    <w:p>
      <w:pPr>
        <w:pStyle w:val="Normal"/>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no procede hacer pronunciamiento alguno respecto de las pretensiones señaladas, pues al resultar legales y validas las respuestas expresas emitidas a las peticiones del actor, no surge derecho algun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6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w:t>
      </w:r>
    </w:p>
    <w:p>
      <w:pPr>
        <w:pStyle w:val="Normal"/>
        <w:jc w:val="both"/>
        <w:rPr/>
      </w:pPr>
      <w:r>
        <w:rPr>
          <w:rFonts w:cs="Calibri" w:ascii="Calibri" w:hAnsi="Calibri"/>
          <w:i/>
          <w:iCs/>
          <w:color w:val="7F7F7F"/>
          <w:sz w:val="26"/>
          <w:szCs w:val="26"/>
        </w:rPr>
        <w:t xml:space="preserve">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de las respuestas</w:t>
      </w:r>
      <w:r>
        <w:rPr>
          <w:rFonts w:cs="Calibri" w:ascii="Calibri" w:hAnsi="Calibri"/>
          <w:bCs/>
          <w:color w:val="7F7F7F"/>
          <w:sz w:val="26"/>
          <w:szCs w:val="26"/>
        </w:rPr>
        <w:t xml:space="preserve"> emitidas por el Director General del Sistema de Agua Potable y Alcantarillado de León, al ciudadano ****, mediante los oficios números </w:t>
      </w:r>
      <w:r>
        <w:rPr>
          <w:rFonts w:cs="Calibri" w:ascii="Calibri" w:hAnsi="Calibri"/>
          <w:color w:val="7F7F7F"/>
          <w:sz w:val="26"/>
          <w:szCs w:val="26"/>
        </w:rPr>
        <w:t>DJ/228/2013 y DJ/230/2013, datados, respectivamente, los días 20 veinte y 13 trece de noviembre del 2013 dos mil trece.</w:t>
      </w:r>
      <w:r>
        <w:rPr>
          <w:rFonts w:cs="Calibri" w:ascii="Calibri" w:hAnsi="Calibri"/>
          <w:bCs/>
          <w:color w:val="7F7F7F"/>
          <w:sz w:val="26"/>
          <w:szCs w:val="26"/>
        </w:rPr>
        <w:t xml:space="preserve"> Oficios que el Presidente del Consejo Directivo de dicho organismo, agregó a su escrito de contestación de demanda, el día 25 veinticinco del mismo mes y año</w:t>
      </w:r>
      <w:bookmarkStart w:id="0" w:name="_GoBack"/>
      <w:bookmarkEnd w:id="0"/>
      <w:r>
        <w:rPr>
          <w:rFonts w:cs="Calibri" w:ascii="Calibri" w:hAnsi="Calibri"/>
          <w:color w:val="7F7F7F"/>
          <w:sz w:val="26"/>
          <w:szCs w:val="26"/>
        </w:rPr>
        <w:t xml:space="preserve">; ello de acuerdo a  las consideraciones lógicas y jurídicas expresadas en el Considerando Sexto de la presente sentencia.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4:00Z</dcterms:created>
  <dc:creator>Carlos Munoz</dc:creator>
  <dc:description/>
  <dc:language>en-US</dc:language>
  <cp:lastModifiedBy>Juzgados Administtrativos</cp:lastModifiedBy>
  <cp:lastPrinted>2014-01-31T14:57:00Z</cp:lastPrinted>
  <dcterms:modified xsi:type="dcterms:W3CDTF">2014-02-28T14:24:00Z</dcterms:modified>
  <cp:revision>2</cp:revision>
  <dc:subject/>
  <dc:title/>
</cp:coreProperties>
</file>